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/0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  <w:t>Burmistrza Lidzbark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iCs/>
          <w:sz w:val="28"/>
          <w:szCs w:val="32"/>
        </w:rPr>
        <w:t>z dnia 29 lutego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w sprawie zatwierdzenia wyboru ofert na realizację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rzez organizacje  pozarząd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ab/>
        <w:t>Na podstawie art.30 ust.1 ustawy z dnia 8 marca o samorządzie gminnym (Dz.U. z 2001r. Nr 142,poz.1591 z późn. zm.) oraz ustawy z dnia  24 kwietnia 2003r. o działalności pożytku publicznego i wolontariacie (Dz.U.Nr 96 poz.873 ) po zapoznaniu się z wynikami postępowania oceny ofert na realizację zadań p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iCs/>
          <w:sz w:val="28"/>
          <w:szCs w:val="32"/>
        </w:rPr>
        <w:t>§ 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wierdzam wybór ofert na realizację zadań publicznych przez organizacje pozarządowe w następującej wysokości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: I ochrona zdrow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 I (1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 Związek Niewidomych Zarząd Koła w Działdowie – 800 z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e Stowarzyszenie na Rzecz Osób z Upośledzeniem Umysłowym. Koło w Lidzbarku – 4.2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 (2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Stowarzyszenie Klub Abstynenta „ PO-MOCNY’ w Lidzbarku – 3.3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Stowarzyszenie Klub Abstynenta „ PO-MOCNY’ w Lidzbarku – 7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3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Stowarzyszenie Klub Abstynenta „ PO-MOCNY’ w Lidzbarku- 2.500 zł 2.Polski Czerwony Krzyż. Zarząd Rejonowy. Klub HDK w Lidzbarku -  1.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4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Stowarzyszenie Klub Abstynenta „ PO-MOCNY’ w Lidzbarku– 4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kt.1(5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Stowarzyszenie Terranova -1.5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1. Związek Harcerstwa Polskiego Komenda Hufca w Lidzbarku – 6.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W zadaniu : II turystyk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Związek Harcerstwa Polskiego Komenda Hufca w Lidzbarku – 1.6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Miejski Uczniowski Klub Kajakowy w Lidzbarku  na kwotę 2.000  z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. Wodne Ochotnicze Pogotowie Ratunkowe. Oddział Powiatowy w Działdowie z/s w Lidzbarku- 2.400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zadaniu : III kultura fizyczna i sport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Klub Sportowy „Wel” w Lidzbarku – 56.0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Miejski Uczniowski Klub Kajakowy w Lidzbarku  na kwotę 16.000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 : IV oświata i wychowanie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Towarzystwo Miłośników Lidzbarka Welskiego w Lidzbarku – 2.200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Związek Harcerstwa Polskiego Komenda Hufca w Lidzbarku – 2.800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; V pomoc społeczna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Chrześcijańskie Stowarzyszenie Charytatywne „ SAMARYTANIN” w Lidzbarku  - 5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wchodzi w życie z dniem podpisania i podlega ogłoszeniu w sposób zwyczajowo przyjęty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i/>
      <w:iCs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8:00Z</dcterms:created>
  <dc:creator>urzad</dc:creator>
  <dc:description/>
  <cp:keywords/>
  <dc:language>en-US</dc:language>
  <cp:lastModifiedBy>urzad</cp:lastModifiedBy>
  <cp:lastPrinted>2008-03-06T10:47:00Z</cp:lastPrinted>
  <dcterms:modified xsi:type="dcterms:W3CDTF">2008-03-07T07:06:00Z</dcterms:modified>
  <cp:revision>10</cp:revision>
  <dc:subject/>
  <dc:title/>
</cp:coreProperties>
</file>